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5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Ilie Florentina Daniel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25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65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997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487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817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7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179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991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351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6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15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2898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98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90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351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6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57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052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279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298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3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09-25T06:44:00Z</dcterms:modified>
  <cp:revision>3</cp:revision>
  <dc:subject/>
  <dc:title>CONSILIUL LOCAL AL MUNICIPIULUI CRAIOVA</dc:title>
</cp:coreProperties>
</file>